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val="en-US" w:eastAsia="zh-CN"/>
        </w:rPr>
        <w:t>超星</w:t>
      </w:r>
      <w:r>
        <w:rPr/>
        <w:t>电子书简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超星集团成立于</w:t>
      </w:r>
      <w:r>
        <w:rPr>
          <w:sz w:val="28"/>
          <w:szCs w:val="28"/>
        </w:rPr>
        <w:t>1993</w:t>
      </w:r>
      <w:r>
        <w:rPr>
          <w:sz w:val="28"/>
          <w:szCs w:val="28"/>
        </w:rPr>
        <w:t>年，目前约有员工近</w:t>
      </w:r>
      <w:r>
        <w:rPr>
          <w:sz w:val="28"/>
          <w:szCs w:val="28"/>
        </w:rPr>
        <w:t>650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来，我公司研发了数十种产品，树立了以电子图书资源为基础的多个优秀品牌。同时，在不断加强对图书数字化的建设的基础上，建立健全包括图书、期刊、论文、报纸等多品种多题材的全文数字资源，并在全文资源的基础上进行深化开发，完成了对于电子图书的全文检索、目次检索等多途径和手段深入检索方式。真正达到了将图书内容糅合，为读者提供了更加方便快捷的图书检索和阅读体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</w:t>
        <w:tab/>
      </w:r>
      <w:r>
        <w:rPr>
          <w:sz w:val="28"/>
          <w:szCs w:val="28"/>
        </w:rPr>
        <w:t>海量资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通过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的不断积累，我公司拥有着全世界最大的中文数字图书馆，目前馆藏电子图书总量在</w:t>
      </w:r>
      <w:r>
        <w:rPr>
          <w:sz w:val="28"/>
          <w:szCs w:val="28"/>
        </w:rPr>
        <w:t>330</w:t>
      </w:r>
      <w:r>
        <w:rPr>
          <w:sz w:val="28"/>
          <w:szCs w:val="28"/>
        </w:rPr>
        <w:t>万种以上，涵盖中图分类法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大类。每年的新增图书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种。同时，我公司拥有来自全国</w:t>
      </w:r>
      <w:r>
        <w:rPr>
          <w:sz w:val="28"/>
          <w:szCs w:val="28"/>
        </w:rPr>
        <w:t>7</w:t>
      </w:r>
      <w:r>
        <w:rPr>
          <w:sz w:val="28"/>
          <w:szCs w:val="28"/>
        </w:rPr>
        <w:t>00</w:t>
      </w:r>
      <w:r>
        <w:rPr>
          <w:sz w:val="28"/>
          <w:szCs w:val="28"/>
        </w:rPr>
        <w:t>多家专业图书馆的大量珍本、善本，民国图书等稀缺文献资源。网站提供</w:t>
      </w:r>
      <w:r>
        <w:rPr>
          <w:sz w:val="28"/>
          <w:szCs w:val="28"/>
        </w:rPr>
        <w:t>1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万优质图书、热门图书供用户阅读、下载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无忧版权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公司从成立之初，一直秉承着“尊重知识、尊重版权”的理念。不断的同作者进行交流，开创了以“读书卡换授权”的作者一对一授权模式，得到了作者和业界的高度赞同和一直认可，被尊称为“超星模式”，从根本上有效解决了电子图书版权问题。基于“超星模式”这种独特而有效的版权解决方案，通过十多年的努力，目前已经得到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万位作者和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多家出版社的授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们的口号是“授权超星，让世界共享您的知识财富；融入超星，让您共享世界的知识财富。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用户规模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到目前为止，我公司在全国拥有超过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家的用户，涉及各个领域。其中高校图书馆的覆盖率达到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7</w:t>
      </w:r>
      <w:r>
        <w:rPr>
          <w:sz w:val="28"/>
          <w:szCs w:val="28"/>
        </w:rPr>
        <w:t>%</w:t>
      </w:r>
      <w:r>
        <w:rPr>
          <w:sz w:val="28"/>
          <w:szCs w:val="28"/>
        </w:rPr>
        <w:t>以上，非高校用户的覆盖率达也到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以上，用户群体涉及各个领域。国内的知名学府如清华大学、北京大学、上海交通大学、复旦大学等高校，还有香港大学、斯坦福大学、普林斯顿大学等国际一流学府都是超星电子图书的用户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  <w:szCs w:val="28"/>
        </w:rPr>
        <w:t>技术与质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超星电子书采用国家</w:t>
      </w:r>
      <w:r>
        <w:rPr>
          <w:sz w:val="28"/>
          <w:szCs w:val="28"/>
        </w:rPr>
        <w:t>863</w:t>
      </w:r>
      <w:r>
        <w:rPr>
          <w:sz w:val="28"/>
          <w:szCs w:val="28"/>
        </w:rPr>
        <w:t>数字图书馆示范工程的标准</w:t>
      </w:r>
      <w:r>
        <w:rPr>
          <w:sz w:val="28"/>
          <w:szCs w:val="28"/>
        </w:rPr>
        <w:t>PDG</w:t>
      </w:r>
      <w:r>
        <w:rPr>
          <w:sz w:val="28"/>
          <w:szCs w:val="28"/>
        </w:rPr>
        <w:t>格式，最大限度的保证图书的原文原貌，图书完整、整洁、无歪斜或黑边等质量问题。同时，图书在网络传输中采用单页传送而不是整本传送技术，大大节约了读者看书的等待时间，同时也提高了图书的利用效率。读者可以根据自己的需要去选择图书当中的个别页码进行阅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过去的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里，超星人一直秉承着让更多的人读更多的书的信念，不断坚持在中国数字化工程的最前端，用自己的拼搏和努力，为中国的图书数字化事业奉献出自己的力量。同时，我们通过研究和调查多年来读者的阅读习惯与阅读需求，推出了数十种基于读者真正需求上的优秀品牌，用自己的信念和决心来提高自己的产品优势，扩大竞争力。争取为全国的读者带来更加优秀的阅读体验和服务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7:00Z</dcterms:created>
  <dc:creator>User</dc:creator>
  <dc:description/>
  <dc:language>en-US</dc:language>
  <cp:lastModifiedBy>曾经老去</cp:lastModifiedBy>
  <dcterms:modified xsi:type="dcterms:W3CDTF">2019-10-29T05:32:30Z</dcterms:modified>
  <cp:revision>2</cp:revision>
  <dc:subject/>
  <dc:title>电子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